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ový formulár na odstúpenie od zmluvy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yplňte a zašlite tento formulár v prípade, že si želáte odstúpiť od zmluvy)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očnosti PRODEX, spol. s r.o. Košice, so sídlom: Popradská 1465/90, 040 11 Košice,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31 718 680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 xml:space="preserve">týmto oznamujem *, že odstupujem* od zmluvy na tento tovar / od zmluvy o poskytnutí tejto služby*: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ávky: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objednania / dátum prijatia* : 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Meno a priezvisko spotrebiteľa / spotrebiteľov*</w:t>
      </w:r>
      <w:r>
        <w:rPr>
          <w:rFonts w:cs="Arial" w:ascii="Arial" w:hAnsi="Arial"/>
          <w:strike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potrebiteľa / spotrebiteľov*:.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spotrebiteľa / spotrebiteľov*: ..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Tel.č. spotrebiteľa / spotrebiteľov*: ...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Číslo účtu na ktorý treba vrátiť platbu</w:t>
      </w:r>
      <w:r>
        <w:rPr>
          <w:rFonts w:cs="Arial" w:ascii="Arial" w:hAnsi="Arial"/>
          <w:sz w:val="22"/>
          <w:szCs w:val="22"/>
        </w:rPr>
        <w:t xml:space="preserve"> (IBAN):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..............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iace sa prečiarknite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5:00Z</dcterms:created>
  <dc:creator>Weintragerová Ingrid</dc:creator>
  <dc:description/>
  <cp:keywords/>
  <dc:language>en-US</dc:language>
  <cp:lastModifiedBy>Zeleňák Jozef</cp:lastModifiedBy>
  <dcterms:modified xsi:type="dcterms:W3CDTF">2025-08-01T08:23:00Z</dcterms:modified>
  <cp:revision>4</cp:revision>
  <dc:subject/>
  <dc:title/>
</cp:coreProperties>
</file>